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5/04/2017 tarih ve 76835128-301.03/E.473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imiz, Gülnar İlçesi, Korucuk Mahallesi, 101 ada, 509 parsel No.lu, 4819,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iktarlı taşınmazın, malikleri Fatma OĞUZ, Sevinç GÜRBÜZ, Hatice YELLİ, Fatma UÇMAN ve Mustafa OĞUZ'un dilekçelerinde 101 ada, 509 parsel No.lu taşınmazın, ekli krokisinde A harfi ile gösterilen 1000.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yüzölçümlü kısmını, mezarlık yapılması şartı ile Mersin Büyükşehir Belediyesi’ne bağışlamak istediklerini beyan etmişler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ahse konu talep doğrultusunda, Büyükşehir Belediye Meclisinin 21/11/2016 tarih ve 1087 No.lu kararı ile, 101 ada, 509 parselin krokide A harfi ile gösterilen 1000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kısmının 5393 sayılı Belediye Kanunu’nun 18.maddesinde (g) fıkrası uyarınca şartlı bağış olarak devir alınmasına karar ver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u doğrultuda, müşterek mülkiyete sebebiyet vermemek adına, 101 ada, 509 parsel No.lu, 4819.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taşınmazın, krokide A harfiyle gösterilen 1000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lik kısmının ayrılmasına ilişkin ifraz işlemi yapılmış olup, ifraz işleminin tescili sonucunda, 101 ada, 825 (1000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ve 101 ada, 826 (3819.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parsel No.lu taşınmazlar oluşmuştu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ahse konu, İlimiz Gülnar İlçesi, Korucuk Mahallesi, 101 ada, 825 parsel No.lu, 1000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taşınmazın, “ mezarlık yeri olarak kullanılmak üzere”, 5393 sayılı Belediye Kanunu’nun 18. Maddesinin (g) fıkrası uyarınca şartlı bağış olarak devir alınması </w:t>
      </w:r>
      <w:r>
        <w:rPr>
          <w:sz w:val="24"/>
          <w:szCs w:val="24"/>
          <w:lang w:val="en-US" w:eastAsia="en-US"/>
        </w:rPr>
        <w:t xml:space="preserve">ile ilgili teklifin </w:t>
      </w:r>
      <w:r>
        <w:rPr>
          <w:b/>
          <w:sz w:val="24"/>
          <w:szCs w:val="24"/>
          <w:lang w:val="en-US" w:eastAsia="en-US"/>
        </w:rPr>
        <w:t xml:space="preserve">kabulü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5-08T16:12:00Z</cp:lastPrinted>
  <dcterms:modified xsi:type="dcterms:W3CDTF">2017-05-08T13:12:00Z</dcterms:modified>
  <cp:revision>141</cp:revision>
  <dc:subject/>
  <dc:title/>
</cp:coreProperties>
</file>